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К МОТИВИРОВАННОМУ ПРЕДСТАВЛЕНИЮ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1801"/>
        <w:gridCol w:w="1317"/>
        <w:gridCol w:w="1383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убл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е библиографические да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ов (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ская доля  1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сятичная дробь 0,_ _)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убликаци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Scopus, Web of Scienc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убликаци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нограф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чие публ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950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7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тореферат диссертации на соискание ученой степени кандидата или доктора наук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год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ая степень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46"/>
        <w:gridCol w:w="2717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пломы, полученные за доклады на конферен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ферен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рубежные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ждународные и всероссийские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250"/>
        <w:gridCol w:w="225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кты интеллекту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авто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т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идетельства о регистрации программного проду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кты внед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2551"/>
        <w:gridCol w:w="195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7" w:leader="none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ство или членство в авторском коллективе по выполнению НИР и (или) ОКР (проекты РНФ, гранты Президента РФ, Правительства РФ, государственных программ (ФЦП), госзада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напротив фамилии указать статус участника (исполнитель, руководитель, например, Иванов. И. И. - руководит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2551"/>
        <w:gridCol w:w="195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7" w:leader="none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ство или членство в авторском коллективе по выполнению НИР и (или) ОКР (гранты РФФИ и др. фондов, государственных программ (РЦ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напротив фамилии указать статус участника (исполнитель, руководитель, например, Иванов. И. И. - руководит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2551"/>
        <w:gridCol w:w="195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7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ство или членство в авторском коллективе по выполнению НИР и (или) ОКР (при выполнении договорных работ, контракт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*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напротив фамилии указать статус участника (исполнитель, руководитель, например, Иванов. И. И. - руководит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выделенное желтым удалить!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367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менные стипендии, стипендии Президента Р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авительств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ипенд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олу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367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менные стипендии, фондов 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ипенд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олу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367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ы в международных конкурсах, студенческих олимпи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367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ы во всероссийских конкурсах, студенческих олимпи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367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ы в региональных конкурсах, студенческих олимпи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6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 цит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3:00Z</dcterms:created>
  <dc:creator>пользователь</dc:creator>
  <dc:description/>
  <cp:keywords/>
  <dc:language>en-US</dc:language>
  <cp:lastModifiedBy>пользователь</cp:lastModifiedBy>
  <dcterms:modified xsi:type="dcterms:W3CDTF">2022-09-05T04:13:00Z</dcterms:modified>
  <cp:revision>6</cp:revision>
  <dc:subject/>
  <dc:title/>
</cp:coreProperties>
</file>