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ОБРНАУКИ 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циональный исследователь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ГУ, НИ ТГУ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нина пр., 36, г. Томск, 6340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ел. (3822) 52-98-52, факс (3822) 52-95-8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ctor</w:t>
            </w:r>
            <w:r>
              <w:rPr/>
              <w:t>@</w:t>
            </w:r>
            <w:r>
              <w:rPr>
                <w:lang w:val="en-US"/>
              </w:rPr>
              <w:t>t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ПО 02069318, ОГРН 1027000853978</w:t>
            </w:r>
          </w:p>
          <w:p>
            <w:pPr>
              <w:pStyle w:val="Normal"/>
              <w:jc w:val="center"/>
              <w:rPr/>
            </w:pPr>
            <w:r>
              <w:rPr/>
              <w:t>ИНН 7018012970, КПП 7017010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46050</wp:posOffset>
                      </wp:positionV>
                      <wp:extent cx="1002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11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46050</wp:posOffset>
                      </wp:positionV>
                      <wp:extent cx="972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11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№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45415</wp:posOffset>
                      </wp:positionV>
                      <wp:extent cx="7327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1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45415</wp:posOffset>
                      </wp:positionV>
                      <wp:extent cx="9721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1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>на №                         о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 Комиссию Российской академии наук по работе с молодежью на конкурс 2019 года на соискание медалей РАН с премией для студентов высших учебных заведений России за лучшие научные работы </w:t>
              <w:b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№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………………………………….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ЛЕНИЕ </w:t>
      </w:r>
      <w:r>
        <w:rPr/>
        <w:t xml:space="preserve">— </w:t>
      </w:r>
      <w:r>
        <w:rPr>
          <w:b/>
          <w:sz w:val="26"/>
          <w:szCs w:val="26"/>
        </w:rPr>
        <w:t>ОТ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ый исследовательский Томский государственный университет представляет на конкурс 2019 года на соискание медали Российской академии наук с премией для студентов высших учреждений России  по направлению № __  «Название направления» научную работу «Название работы» ( указывается  вид работы: выпускная работа бакалавриата, дипломная работа, магистерская диссертация, цикл публикации и др.) студента (указывается название факультета, института) </w:t>
      </w:r>
      <w:r>
        <w:rPr>
          <w:b/>
          <w:sz w:val="26"/>
          <w:szCs w:val="26"/>
        </w:rPr>
        <w:t>Фамилия Имя Отчество</w:t>
      </w:r>
      <w:r>
        <w:rPr>
          <w:sz w:val="26"/>
          <w:szCs w:val="26"/>
        </w:rPr>
        <w:t>…………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тор работы Фамилия И. О. представляет ( занимается, разрабатывает)…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Ф. И. О</w:t>
      </w:r>
      <w:r>
        <w:rPr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>достоин(-а)</w:t>
      </w:r>
      <w:r>
        <w:rPr>
          <w:sz w:val="26"/>
          <w:szCs w:val="26"/>
        </w:rPr>
        <w:t xml:space="preserve"> присуждения медали РАН с премией для молодых ученых России за лучшие научные работы по направлению № .. «</w:t>
      </w:r>
      <w:r>
        <w:rPr>
          <w:color w:val="FF0000"/>
          <w:sz w:val="26"/>
          <w:szCs w:val="26"/>
        </w:rPr>
        <w:t>Название направления</w:t>
      </w:r>
      <w:r>
        <w:rPr>
          <w:sz w:val="26"/>
          <w:szCs w:val="26"/>
        </w:rPr>
        <w:t>»</w:t>
        <w:br/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ректор по научной и инновационной деятельности </w:t>
        <w:tab/>
        <w:tab/>
        <w:tab/>
        <w:t>А.Б. Ворожц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6"/>
          <w:szCs w:val="26"/>
        </w:rPr>
        <w:t>(В</w:t>
      </w:r>
      <w:r>
        <w:rPr>
          <w:color w:val="FF0000"/>
          <w:sz w:val="22"/>
          <w:szCs w:val="22"/>
        </w:rPr>
        <w:t>ышеприведенный документ, готовится в 2-х экземплярах и подписывается А.Б. Ворожцовым на основании представления - отзыва  идентичного теста,  подписанного руководителем подразделения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 деканом  факультета, директором института, зав. кафедрой и т.д.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1:00Z</dcterms:created>
  <dc:creator>пользователь</dc:creator>
  <dc:description/>
  <cp:keywords/>
  <dc:language>en-US</dc:language>
  <cp:lastModifiedBy>пользователь</cp:lastModifiedBy>
  <cp:lastPrinted>2014-09-01T16:33:00Z</cp:lastPrinted>
  <dcterms:modified xsi:type="dcterms:W3CDTF">2019-08-01T05:20:00Z</dcterms:modified>
  <cp:revision>15</cp:revision>
  <dc:subject/>
  <dc:title/>
</cp:coreProperties>
</file>