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ОБРНАУКИ 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государствен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номное образователь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циональный исследователь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м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ГУ, НИ ТГУ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нина пр., 36, г. Томск, 63405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Тел. (3822) 52-98-52, факс (3822) 52-95-8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ector</w:t>
            </w:r>
            <w:r>
              <w:rPr/>
              <w:t>@</w:t>
            </w:r>
            <w:r>
              <w:rPr>
                <w:lang w:val="en-US"/>
              </w:rPr>
              <w:t>t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ПО 02069318, ОГРН 1027000853978</w:t>
            </w:r>
          </w:p>
          <w:p>
            <w:pPr>
              <w:pStyle w:val="Normal"/>
              <w:jc w:val="center"/>
              <w:rPr/>
            </w:pPr>
            <w:r>
              <w:rPr/>
              <w:t>ИНН 7018012970, КПП 70170100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46050</wp:posOffset>
                      </wp:positionV>
                      <wp:extent cx="10020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11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46050</wp:posOffset>
                      </wp:positionV>
                      <wp:extent cx="9721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pt;margin-top:11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№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45415</wp:posOffset>
                      </wp:positionV>
                      <wp:extent cx="7327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7pt;margin-top:11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45415</wp:posOffset>
                      </wp:positionV>
                      <wp:extent cx="9721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pt;margin-top:11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</w:t>
            </w:r>
            <w:r>
              <w:rPr/>
              <w:t>на №                         от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онодательной Думы Том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озловской О. В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ТИВИРОВАННОЕ ПРЕДСТА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циональный исследовательский Томский государственный университет представляет на конкурс 2020 года на соискание звания «Лауреат Премии Законодательной Думы Томской области» для молодых ученых и юных дарований по номинации </w:t>
      </w:r>
      <w:r>
        <w:rPr>
          <w:sz w:val="26"/>
          <w:szCs w:val="26"/>
          <w:highlight w:val="yellow"/>
        </w:rPr>
        <w:t>__________нау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аспиранта 2 года обучения радиофизического факульт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highlight w:val="yellow"/>
        </w:rPr>
        <w:t>Фамилия Имя Отчеств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 Родительном падеж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Фамилия Имя Отчество</w:t>
      </w:r>
      <w:r>
        <w:rPr>
          <w:sz w:val="26"/>
          <w:szCs w:val="26"/>
        </w:rPr>
        <w:t>…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Далее в тексте рекомендуем отразить показатели результативности Вашей научной деятельности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ыли ли результаты представляемого исследования отражены в публикациях и уровень этих публикаций,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декс Хирша (при его наличии)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лучали ли Ваши исследования награды на конференциях по итогам конкурсов докладов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ть ли патенты и объекты интеллектуальной собственности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 xml:space="preserve">поддержаны ли исследования грантами (количество тем)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влялись ли членом авторского коллектива по выполнению НИР – ОКР (количество тем)и т. д.</w:t>
      </w:r>
    </w:p>
    <w:p>
      <w:pPr>
        <w:pStyle w:val="Normal"/>
        <w:ind w:left="1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лнительно можно указать являетесь ли Вы стипендиатом и победителем других конкурсов, олимпиад и какие-либо еще показатели результативности на Ваше усмотрение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highlight w:val="yellow"/>
        </w:rPr>
        <w:t>Фамилия И. О. достоин</w:t>
      </w:r>
      <w:r>
        <w:rPr>
          <w:b/>
          <w:sz w:val="26"/>
          <w:szCs w:val="26"/>
        </w:rPr>
        <w:t xml:space="preserve"> присуждения </w:t>
      </w:r>
      <w:r>
        <w:rPr>
          <w:sz w:val="26"/>
          <w:szCs w:val="26"/>
        </w:rPr>
        <w:t>звания «Лауреат Премии Законодательной Думы Томской области» для молодых ученых и юных даров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ректор по научной и инновационной деятельности</w:t>
        <w:tab/>
        <w:tab/>
        <w:tab/>
        <w:t>А.Б. Ворожцов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(В</w:t>
      </w:r>
      <w:r>
        <w:rPr>
          <w:color w:val="FF0000"/>
          <w:sz w:val="22"/>
          <w:szCs w:val="22"/>
        </w:rPr>
        <w:t>ышеприведенный документ, готовится в 2-х экземплярах и подписывается А.Б. Ворожцовым  на основании представления - отзыва  идентичного теста,  подписанного руководителем подразделения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деканом  факультета, зав.кафедры,  директором института ).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5:00Z</dcterms:created>
  <dc:creator>пользователь</dc:creator>
  <dc:description/>
  <cp:keywords/>
  <dc:language>en-US</dc:language>
  <cp:lastModifiedBy>пользователь</cp:lastModifiedBy>
  <cp:lastPrinted>2015-10-13T16:55:00Z</cp:lastPrinted>
  <dcterms:modified xsi:type="dcterms:W3CDTF">2020-10-07T07:38:00Z</dcterms:modified>
  <cp:revision>11</cp:revision>
  <dc:subject/>
  <dc:title/>
</cp:coreProperties>
</file>