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284"/>
        <w:jc w:val="center"/>
        <w:rPr/>
      </w:pPr>
      <w:r>
        <w:rPr/>
        <w:t>ИНФОРМАЦИОННАЯ КАРТА СОИСКАТЕЛЯ ПОВЫШЕННОЙ СТИПЕНДИ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0"/>
        <w:gridCol w:w="250"/>
        <w:gridCol w:w="884"/>
        <w:gridCol w:w="392"/>
        <w:gridCol w:w="187"/>
        <w:gridCol w:w="1653"/>
        <w:gridCol w:w="284"/>
        <w:gridCol w:w="459"/>
        <w:gridCol w:w="108"/>
        <w:gridCol w:w="283"/>
        <w:gridCol w:w="1558"/>
        <w:gridCol w:w="855"/>
        <w:gridCol w:w="709"/>
        <w:gridCol w:w="571"/>
      </w:tblGrid>
      <w:tr>
        <w:trPr/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на второй семестр 2020/2021 учебного год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уп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р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04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культет/ Институт/ СА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ающая кафедра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АМП (для магистрантов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амилия, Имя, Отчество</w:t>
            </w:r>
          </w:p>
        </w:tc>
        <w:tc>
          <w:tcPr>
            <w:tcW w:w="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семестр 2019/2020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-6 202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семестр 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szCs w:val="16"/>
              </w:rPr>
              <w:t>/202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7-12 20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0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 w:before="0" w:after="0"/>
              <w:ind w:left="-81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бильный телефон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онтактный (личный)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учный руководитель (ФИО)</w:t>
            </w:r>
          </w:p>
        </w:tc>
        <w:tc>
          <w:tcPr>
            <w:tcW w:w="6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righ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ижения в научно-исследовательской деятельност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публикации, в т.ч. тезисов (если работа выполняется в соавторстве, указывается доля участия студента в публикации в виде десятичной дроби = 1/N, где  N – число авторов)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ведущих рецензируемых научных изданиях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ходящих в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аз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Scopu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ли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Web of  Scienc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(1)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ab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18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ходящих в перечень ВАК, в которых должны быть опубликованы основные научные результаты кандидатских и докторских диссертаций (исключая учтённые в п. 1)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убликации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18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 научных изданиях, включенных в перечень РИНЦ (исключая учтённые в п.1,2, подтверждается скрином с e-library.ru)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 изданиях, не входящих в базы цитирования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4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лучение награды за научно-исследовательскую работу, представленную в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конкурсе докладов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по итогам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очных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мероприятий (конференций, форумов), проводимых федеральными государственными образовательными организациями высшего образования и академическими институтами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ждународного,</w:t>
            </w:r>
          </w:p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гионального, </w:t>
            </w:r>
          </w:p>
          <w:p>
            <w:pPr>
              <w:pStyle w:val="Normal"/>
              <w:tabs>
                <w:tab w:val="clear" w:pos="708"/>
                <w:tab w:val="left" w:pos="8114" w:leader="none"/>
                <w:tab w:val="left" w:pos="10632" w:leader="none"/>
              </w:tabs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униципального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0632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лучение награды по итогам конкурса на соискание медали РАН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0632" w:leader="none"/>
              </w:tabs>
              <w:spacing w:lineRule="exact" w:line="18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лучение награды по итогам конкурса на соискание Премии Законодательной Думы ТО, премии ТО в сфере образования и науки, стипендии муниципального образования «Город ТОМСК», звания «Студент года»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лучение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награды за результаты научно-исследовательской работы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по итогам смотров, выставок и иных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нкурсов</w:t>
            </w:r>
            <w:r>
              <w:rPr>
                <w:rFonts w:cs="Arial Narrow" w:ascii="Arial Narrow" w:hAnsi="Arial Narrow"/>
                <w:sz w:val="16"/>
                <w:szCs w:val="16"/>
              </w:rPr>
              <w:t>, исключая конкурсы докладов, грантов по программе «Умник», уровня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0632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0632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10632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онального, муниципального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114" w:leader="none"/>
                <w:tab w:val="left" w:pos="10632" w:leader="none"/>
              </w:tabs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умента, удостоверяющего исключительное право студента на достигнутый им научный результат интеллектуальной деятельности; (указывается доля участия студента в работе в виде десятичной дроби = 1/N, где N – число авто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114" w:leader="none"/>
                <w:tab w:val="left" w:pos="10632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Патент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114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114" w:leader="none"/>
                <w:tab w:val="left" w:pos="10632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Свидетельств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114" w:leader="none"/>
                <w:tab w:val="left" w:pos="10632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уководство НИР (РФФИ, УМНИК, Хоз.договора)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8114" w:leader="none"/>
                <w:tab w:val="left" w:pos="10632" w:leader="none"/>
              </w:tabs>
              <w:spacing w:lineRule="exact" w:line="20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учение стипендии Президента/Правительства РФ; стипендий им. А.Собчака, Е.Гайдара, А.Солженицына, В.Туманова, Ю.Маслюкова, В.Вознесенского, Д.Лихачева, фондов им. В.Вернадского, В.Потанина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учение стипендии ORF, ООО «Фармконтракт», Сбербанка России, иной корпоративной стипендии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ижения в учебной деятельности</w:t>
            </w:r>
          </w:p>
        </w:tc>
        <w:tc>
          <w:tcPr>
            <w:tcW w:w="5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учение студентом в течение не менее 2-х следующих друг за другом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дря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промежуточных аттестаций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начиная с предшествующей </w:t>
            </w:r>
            <w:r>
              <w:rPr>
                <w:rFonts w:cs="Arial Narrow" w:ascii="Arial Narrow" w:hAnsi="Arial Narrow"/>
                <w:sz w:val="16"/>
                <w:szCs w:val="16"/>
              </w:rPr>
              <w:t>назначению повышенной государственной академической стипендии, только оценок "отлично"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 xml:space="preserve">количество завершённых семестров обучения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7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средний балл за весь период обучения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 xml:space="preserve">(число десятичных знаков 2)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8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 xml:space="preserve">количество сессий, предшествующих назначению стипендии, сданных только на «отлично» (за весь период обучения)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19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изнание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победителем или призером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олимпиады (в т.ч. «Я профессионал», чемпионаты «WorldSkills»), конкурса, соревнования, состязания или иных мероприятий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направленных на выявление учебных достижений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получение студентом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награды (приза)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за результаты проектной деятельности и (или) опытно-конструкторской работы, </w:t>
            </w:r>
            <w:r>
              <w:rPr>
                <w:rFonts w:cs="Arial Narrow" w:ascii="Arial Narrow" w:hAnsi="Arial Narrow"/>
                <w:sz w:val="16"/>
                <w:szCs w:val="16"/>
              </w:rPr>
              <w:t>уровн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онального, муниципального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едомственного, минист. обр.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ижения в спортивной деятельности</w:t>
            </w:r>
          </w:p>
        </w:tc>
        <w:tc>
          <w:tcPr>
            <w:tcW w:w="5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192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учение студентом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награды (приза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за результаты спортивной деятельности, осуществленной им в рамках спортивных мероприятий, проводимых федеральной государственной образовательной организацией высшего образования или иной организацией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онального, муниципального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6)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омственного, минист. обр.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7)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ab/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личие Золотого знака «Всероссийского физкультурно-спортивного комплекса «Готов к труду и обороне» (ГТО)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192" w:before="0" w:after="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систематическое </w:t>
            </w:r>
            <w:r>
              <w:rPr>
                <w:rFonts w:cs="Arial Narrow" w:ascii="Arial Narrow" w:hAnsi="Arial Narrow"/>
                <w:sz w:val="16"/>
                <w:szCs w:val="16"/>
              </w:rPr>
              <w:t>участие (3 и более) студента в спортивных мероприятиях воспитательного, пропагандистского характера и (или) иных общественно значимых спортивных мероприятиях, проводимы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И ТГУ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2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6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ной организацией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ижения в культурно-творческой деятельности</w:t>
            </w:r>
          </w:p>
        </w:tc>
        <w:tc>
          <w:tcPr>
            <w:tcW w:w="5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192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учение студентом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награды (приза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конкурса, смотра и иного аналогичного мероприятия</w:t>
            </w:r>
            <w:r>
              <w:rPr>
                <w:rFonts w:cs="Arial Narrow" w:ascii="Arial Narrow" w:hAnsi="Arial Narrow"/>
                <w:sz w:val="16"/>
                <w:szCs w:val="16"/>
              </w:rPr>
              <w:t>, подтверждаемое  документально, уровня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гионального, муниципальн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омственного, минист. обр. (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192" w:before="0" w:after="0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убличное представление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тудентом в течение года, предшествующего назначению повышенной стипендии, произведения литературы или искусства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на конкурсных мероприятиях</w:t>
            </w:r>
            <w:r>
              <w:rPr>
                <w:rFonts w:cs="Arial Narrow" w:ascii="Arial Narrow" w:hAnsi="Arial Narrow"/>
                <w:sz w:val="16"/>
                <w:szCs w:val="16"/>
              </w:rPr>
              <w:t>, проводимых федеральной государственной образовательной организацией высшего образования или иной организацией уровня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гионального, муниципального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омственного, минист. обр.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auto" w:line="192" w:before="0" w:after="0"/>
              <w:ind w:right="-108" w:hanging="0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систематическое участие студент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роводимых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И ТГУ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3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ной организацией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4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стижения в общественной деятельности</w:t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pacing w:lineRule="exact" w:line="20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истематическое участие (3 и более) студента в проведении (обеспечении проведения) общественно значимой деятельности социального, культурного, правозащитного, общественно полезного характера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организуемой федеральной государственной образовательной организацией высшего образования или с ее участием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 деятельности по информационному обеспечению общественно значимых мероприятий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общественной жизни федеральной государственной образовательной организации высшего образования, подтверждаемое документальн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 уровня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ероссийского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гиональ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униципаль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узовского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4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ровня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гиональ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униципаль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4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узовск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50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ОЛОНТЁРСК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ровня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ждународ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5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сероссийск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5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гиональ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5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униципальн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5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972" w:leader="none"/>
                <w:tab w:val="left" w:pos="10632" w:leader="none"/>
              </w:tabs>
              <w:snapToGrid w:val="false"/>
              <w:spacing w:lineRule="auto" w:line="192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узовского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5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192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722" w:leader="none"/>
                <w:tab w:val="left" w:pos="1843" w:leader="none"/>
                <w:tab w:val="left" w:pos="106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искатель подтверждает согласие с «Положением о стипендиальном обеспечении и других формах материальной поддержки обучающихся 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»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200" w:before="0" w:after="0"/>
              <w:ind w:right="-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искатель ___________/____________/, дата___________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napToGrid w:val="false"/>
              <w:spacing w:lineRule="exact" w:line="200" w:before="0" w:after="0"/>
              <w:ind w:right="-5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200" w:before="0" w:after="0"/>
              <w:ind w:right="-5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200" w:before="0" w:after="0"/>
              <w:ind w:right="-5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екан (Директор)____________/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200" w:before="0" w:after="0"/>
              <w:ind w:right="-5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печать факультета (института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200" w:before="0" w:after="0"/>
              <w:ind w:right="-5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0632" w:leader="none"/>
              </w:tabs>
              <w:spacing w:lineRule="exact" w:line="200" w:before="0" w:after="0"/>
              <w:ind w:right="55" w:hanging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10632" w:leader="none"/>
        </w:tabs>
        <w:spacing w:lineRule="auto" w:line="192" w:before="0" w:after="0"/>
        <w:ind w:left="851" w:right="48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0632" w:leader="none"/>
        </w:tabs>
        <w:spacing w:before="0" w:after="0"/>
        <w:ind w:left="644" w:right="4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участвовать студенты (с первого по последний курсы), НАЗНАЧЕННЫЕ по состоянию на 08.02.2020 на обычную академическую стипендию по итогам зимней сессии 2020-2021 уч.года на второй семестр 2020/2021 уч.года и не имеющие академической задолженности. Для этого необходимо представить документ из деканата (скриншот успеваемости из личного кабинета обучающегос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k.student.t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 выписку из зачетной книжки, заверенные деканатом). Для участия в конкурсном отборе за достижения в учебной деятельности необходимо подтвердить успеваемость за период не менее 2-х следующих друг за другом подряд сессий (без перерывов) на </w:t>
      </w:r>
      <w:r>
        <w:rPr>
          <w:rFonts w:cs="Times New Roman" w:ascii="Times New Roman" w:hAnsi="Times New Roman"/>
          <w:b/>
          <w:sz w:val="24"/>
          <w:szCs w:val="24"/>
        </w:rPr>
        <w:t>"отлично",</w:t>
      </w:r>
      <w:r>
        <w:rPr>
          <w:rFonts w:cs="Times New Roman" w:ascii="Times New Roman" w:hAnsi="Times New Roman"/>
          <w:sz w:val="24"/>
          <w:szCs w:val="24"/>
        </w:rPr>
        <w:t xml:space="preserve"> начиная с сессии предшествующей конкурсу в обратном порядке (1 семестр 2020-2021, 2 семестр 2019-2020, 1 семестр 2019-2020, 2 семестр 2018-2019, 1 семестр 2018-2019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искателю необходимо загрузить документы в систему Фламинго (http://flamingo.tsu.ru), поставить галочку напротив «Участвую в конкурсе» д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5.02.20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включительно) и оповестить координатора подразделения о заполнении электронного портфолио. Студенты, не выполнившие данное условие, автоматическ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е допуск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лнении информационной карты используются арабские цифры; не разрешается использовать «да», «нет», «+»,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», «-», «0» и т.д.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подтверждающих документов ячейка должна оставаться пу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заполняется и подписывается соискателем, а затем направляется в виде цветной скан-копии координаторам/ответственным подразделений. После проверки соответствия показателей документам, загруженным в систему Фламинго (http://flamingo.tsu.ru), свидетельствующим о достижениях соискателя в период с 1 января 2020 года по 31 декабря 2020 года в учебной, научно-исследовательской, общественной, культурно-творческой, спортивной деятельности, информационная карта подписывается деканом/директором и заверяется печатью подразделения. </w:t>
      </w:r>
      <w:r>
        <w:rPr>
          <w:rFonts w:cs="Times New Roman" w:ascii="Times New Roman" w:hAnsi="Times New Roman"/>
          <w:i/>
          <w:sz w:val="24"/>
          <w:szCs w:val="24"/>
        </w:rPr>
        <w:t>В случае назначения повышенной стипендии студенту, представившему недостоверную информацию о достижениях, финансовую ответственность несет рекомендующий его к участию в конкурсе факуль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0632" w:leader="none"/>
        </w:tabs>
        <w:spacing w:before="0" w:after="0"/>
        <w:ind w:left="644" w:right="4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дтверждающие документы должны содержать сведения об уровне и дате проведения мероприятия. При неверном указании даты мероприятия во время загрузки достижения в систему «Фламинго» документ автоматически не попадает в экспертизу. Если наградной документ не содержит дату проведения или уровень мероприятия, то прикладываются дополнительные подтверждающие документы (копии приказов, программ, скриншоты с сайтов мероприятия и т.д.). Полный пакет документов объединяется в один файл pdf (не более 10 Мб). Предоставление документов в виде архивов для участия в конкурсе </w:t>
      </w:r>
      <w:r>
        <w:rPr>
          <w:rFonts w:cs="Times New Roman" w:ascii="Times New Roman" w:hAnsi="Times New Roman"/>
          <w:b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Комплект документов соискателя (предста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 Молодежный центр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оординаторами подразделени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1440" w:right="48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электронное портфолио в системе Фламинго – заполняется соискателем и утверждается координатором подразделения (документы в номинациях «Спортивная деятельность» утверждаются руководителем Спортивного клуба НИ ТГУ, и в номинации «Общественная деятельность» - председателем первичной профсоюзной организации студент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1440" w:right="480" w:hanging="36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ционная карта в 2-ух экземплярах, подписанная соискателем, заверенная деканом/директором с печатью подразделения в бумажном ви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1440" w:right="48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окументы, подтверждающие успеваемость соискателя</w:t>
      </w:r>
      <w:r>
        <w:rPr>
          <w:rFonts w:cs="Times New Roman" w:ascii="Times New Roman" w:hAnsi="Times New Roman"/>
          <w:sz w:val="24"/>
          <w:szCs w:val="24"/>
        </w:rPr>
        <w:t xml:space="preserve"> – скриншот успеваемости из личного кабинета обучающегося или выписка из зачетной книжки, заверенные деканатом в бумажном виде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равки, подтверждающие участие в организации, проведении и т.д. мероприятий (пп.41-55), запрашиваются в профкоме студентов НИ ТГУ и утверждаются председателем первичной профсоюзной организаци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онная карта каждого соискателя рассматривается независимо двумя экспертами из числа сотрудников ТГУ, не представляющих учебное подразделение соискателя. Построение рейтингового списка проводится по средним показателям, относительно оценок двух экспер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  <w:tab w:val="left" w:pos="10632" w:leader="none"/>
        </w:tabs>
        <w:spacing w:before="0" w:after="0"/>
        <w:ind w:left="851" w:right="480" w:firstLine="425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типендиальная комиссия имеет право </w:t>
      </w:r>
      <w:r>
        <w:rPr>
          <w:rFonts w:cs="Times New Roman" w:ascii="Times New Roman" w:hAnsi="Times New Roman"/>
          <w:b/>
          <w:sz w:val="24"/>
          <w:szCs w:val="24"/>
        </w:rPr>
        <w:t>отклонять заявки, не соответствующие правилам оформл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, а также отклонить заявки, содержащие недостоверную информацию и ограничить участие студента в следующих конкурс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0" w:after="8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6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student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0:00Z</dcterms:created>
  <dc:creator>Масловский В И</dc:creator>
  <dc:description/>
  <cp:keywords/>
  <dc:language>en-US</dc:language>
  <cp:lastModifiedBy>user</cp:lastModifiedBy>
  <cp:lastPrinted>2020-08-28T17:05:00Z</cp:lastPrinted>
  <dcterms:modified xsi:type="dcterms:W3CDTF">2020-12-18T05:10:00Z</dcterms:modified>
  <cp:revision>4</cp:revision>
  <dc:subject/>
  <dc:title/>
</cp:coreProperties>
</file>