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4" w:before="0" w:after="0"/>
        <w:ind w:left="5529" w:hanging="0"/>
        <w:jc w:val="center"/>
        <w:outlineLvl w:val="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документов, подтверждающих показатели информационной карты (ИК)  соискателя государственной повышенной академической стипендии за достижения в учебной, научно-исследовательской, общественной, культурно-творческой, спортивной деятельности</w:t>
      </w:r>
    </w:p>
    <w:p>
      <w:pPr>
        <w:pStyle w:val="Style16"/>
        <w:numPr>
          <w:ilvl w:val="0"/>
          <w:numId w:val="0"/>
        </w:numPr>
        <w:spacing w:lineRule="auto" w:line="252" w:before="0" w:after="0"/>
        <w:ind w:left="720" w:hanging="0"/>
        <w:contextualSpacing/>
        <w:outlineLvl w:val="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52" w:before="0" w:after="0"/>
        <w:ind w:left="0" w:firstLine="284"/>
        <w:contextualSpacing/>
        <w:jc w:val="both"/>
        <w:outlineLvl w:val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ми документами в портфолио прилагаютс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252" w:before="0" w:after="0"/>
        <w:ind w:left="0" w:firstLine="284"/>
        <w:contextualSpacing/>
        <w:jc w:val="both"/>
        <w:outlineLvl w:val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наградной документ не содержит дату проведения (месяц и год) или уровень мероприятия, то прикладываются дополнительные подтверждающие документы (копии приказов, программ, скриншоты с сайтов мероприятия и т.д.).</w:t>
      </w:r>
    </w:p>
    <w:p>
      <w:pPr>
        <w:pStyle w:val="Style16"/>
        <w:numPr>
          <w:ilvl w:val="0"/>
          <w:numId w:val="0"/>
        </w:numPr>
        <w:spacing w:lineRule="auto" w:line="252" w:before="0" w:after="0"/>
        <w:ind w:left="0" w:firstLine="284"/>
        <w:contextualSpacing/>
        <w:jc w:val="both"/>
        <w:outlineLvl w:val="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</w:t>
            </w: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  <w:t>п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К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 (ксерокоп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(показатель, соответствующий подтверждающему документу,  отражается в столбце ИК, отвечающем времени его получ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-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серокопия зачетной книжки, ксерокопия диплома бакалавра (специалиста) с приложением, подтверждающим успеваемость студента за весь период обучения от момента поступления в вуз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-7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>ксерокопии диплома, удостоверения, свидетельства, сертификата или приказа, иные документы, свидетельствующие о победе (1-3 место) соискателя в личном или командном первенстве или участии (в случае победы/участия в командном первенстве указание фамилии соискателя в наградном документе или дополнительном документе обязательно) в мероприятиях (олимпиадах, конкурсах), протоколы решений жюри соревнований, направленных на выявление учебных достижений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8-1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>ксерокопия диплома, удостоверения, свидетельства, приказа о присуждении награды (премии) и иного документа, свидетельствующего о победе соискателя (обязательно указание фамилии в наградном документе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или дополнительном документе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>) в конкурсах за результаты научно-исследовательских и научно-инновационных работ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2-14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серокопии диплома, удостоверения, свидетельства, сертификата или приказа, иных документов, свидетельствующих о назначении стипендии и с указанием периода получения стипендии; ксерокопии договоров, приказа, иных документов, свидетельствующих о руководстве грантами и с указанием периода выполнения гра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5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серокопия документа на право соискателя на результат интеллектуальной деятельности (патента, свидетельства); на ксерокопии документа и в соответствующей ячейке ИК указывается доля (сумма долей) участия студента в работе в виде десятичной дроби = 1/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гд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– число автор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6-18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 каждой из публикаций – ксерокопия первой страницы публикации (если выходные данные публикации на этой странице не указаны - прилагаются копии титульного листа издания и страницы с выходными данными и оглавлением (содержанием)), скриншот с сайта, если публикация в электронном виде; на ксерокопии каждой публикации и в соответствующей ячейке ИК указывается доля (сумма долей, если публикация не одна) участия студента в публикации в виде десятичной дроби = 1/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где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– число авторов публикации; к публикации в издании перечня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Wo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, ВАК, SCOPUS прилагается документ, подтверждающий соответствие издания перечню или скриншот веб-страниц сайтов баз данных SCOPUS, Web of Science, РИНЦ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19-2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серокопии приказов, постановлений о проведении мероприятий, публикаций в СМИ, итогах мероприятий, благодарственных писем, грамот, дипломов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справки* за подписью председателя профком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организатор мероприяти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Формулировки: «Организация мероприятия…», «Проведение мероприятия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24-28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серокопии приказов, постановлений о проведении мероприятий, итогах мероприятий, благодарственных писем, грамот, дипломов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справки* за подписью председателя профком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участник мероприятия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Формулировки: «За большой вклад в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29-3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серокопии приказов, постановлений о проведении мероприятий, итогах мероприятий, благодарственных писем, грамот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справки* за подписью председателя профком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, публикаций в СМИ о соискателе и т.д., содержащие упоминание фамилии соискателя –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волонтера. Формулировки: «Помощь в организации…», «Помощь в проведении …», «Волонтеру мероприятия …», «Активное участие в организации / проведении…», «Участие в организации / проведении мероприятия …», «Участие в качестве эксперта…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34-37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серокопии дипломов, сертификатов, удостоверений к медалям, приказов, постановлений, решений жюри, конкурсных комиссий о награждении лауреата конкурса  и т.д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38-41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серокопии сертификатов, концертных программ, отзывов руководителей структур, на базе которых проводились творческие конкурсные мероприятия (выставки, концерты, смотры-конкурсы), приказов о командировании, благодарственных писем, грамот, публикаций в СМИ, видеоматериалов  о соискателе и т.д.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идетельствующих об участии соискателя в конкурсном мероприятии</w:t>
            </w: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2-43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серокопии приказов, постановлений о проведении мероприятий, итогах мероприятий, благодарственных писем, грамот, дипломов за подписью руководителей с синей печатью и датой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  <w:t>справки* за подписью председателя профк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4-48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серокопии дипломов, удостоверений к медалям, знакам, протоколов жюри проводимых спортивных состязаний, турниров, свидетельствующих о победе соискателя, как в личном первенстве, так и в составе команды (в случае победы в командном первенстве указание фамилии соискателя в наградном документе обязательно), и т.д.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olor w:val="FF0000"/>
                <w:sz w:val="23"/>
                <w:szCs w:val="23"/>
              </w:rPr>
              <w:t>49-50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серокопии приказов, постановлений о проведении мероприятий, итогах мероприятий, благодарственных писем, грамот, дипломов за подписью руководителей с синей печатью и дат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Справки должны быть оформлены по установленному образцу. </w:t>
      </w:r>
    </w:p>
    <w:sectPr>
      <w:type w:val="nextPage"/>
      <w:pgSz w:w="11906" w:h="16838"/>
      <w:pgMar w:left="510" w:right="4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9:00Z</dcterms:created>
  <dc:creator>Масловский В И</dc:creator>
  <dc:description/>
  <dc:language>en-US</dc:language>
  <cp:lastModifiedBy>user</cp:lastModifiedBy>
  <cp:lastPrinted>2019-08-27T10:14:00Z</cp:lastPrinted>
  <dcterms:modified xsi:type="dcterms:W3CDTF">2019-08-27T03:19:00Z</dcterms:modified>
  <cp:revision>2</cp:revision>
  <dc:subject/>
  <dc:title/>
</cp:coreProperties>
</file>