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rPr>
        <w:t xml:space="preserve">Вопросы и темы за 4 семестр. </w:t>
      </w:r>
      <w:r>
        <w:rPr>
          <w:rFonts w:cs="Times New Roman" w:ascii="Times New Roman" w:hAnsi="Times New Roman"/>
          <w:b/>
          <w:sz w:val="28"/>
          <w:szCs w:val="28"/>
          <w:lang w:val="en-US"/>
        </w:rPr>
        <w:t>English. Pre-Intermediat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Sport in my lif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Hobbies of famous people</w:t>
      </w:r>
    </w:p>
    <w:p>
      <w:pPr>
        <w:pStyle w:val="Normal"/>
        <w:jc w:val="both"/>
        <w:rPr/>
      </w:pPr>
      <w:r>
        <w:rPr>
          <w:rFonts w:cs="Times New Roman" w:ascii="Times New Roman" w:hAnsi="Times New Roman"/>
          <w:sz w:val="28"/>
          <w:szCs w:val="28"/>
          <w:lang w:val="en-US"/>
        </w:rPr>
        <w:t>3. Do you think there should be clubs/societies in schools/colleges? Why / Why not? Which clubs/societies are there in our university? What do you like doing in your free tim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Endangered animals. Tell about one of them: where it lives, how it has become endangered, what has been done to protect i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 Tell about the problems our planet is fac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 How can we make out town a better place to live i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7. For and against genetically engineered food. How do you fell about i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8. Fit and healthy. What should people d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9. What are the most popular traditional dishes in your country? What do you know about their history, how they are made, etc? What food would you recommend to sb visiting your country for the first tim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A modern myth. What is better to read a book or to watch a film based on a book?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Gramma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The to-Infinitive / The Infinitive without wo / The –ing form</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Plurals – regular / irregula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Clauses of Reason and Resul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too / enough</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All / Both / Neither / Non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Clauses of Purpos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Countable / Uncountable noun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Some / Any / No / Much / Many / A few / Few / A little / Littl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Comparative / Superlative Form / Types of Comparis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Expressing Preferenc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 Present and Past Participles</w:t>
      </w:r>
    </w:p>
    <w:p>
      <w:pPr>
        <w:pStyle w:val="Normal"/>
        <w:spacing w:before="0" w:after="0"/>
        <w:jc w:val="both"/>
        <w:rPr/>
      </w:pPr>
      <w:r>
        <w:rPr>
          <w:rFonts w:cs="Times New Roman" w:ascii="Times New Roman" w:hAnsi="Times New Roman"/>
          <w:sz w:val="28"/>
          <w:szCs w:val="28"/>
          <w:lang w:val="en-US"/>
        </w:rPr>
        <w:t>12. Expressing Positive and Negative Agreemen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42:00Z</dcterms:created>
  <dc:creator>user</dc:creator>
  <dc:description/>
  <cp:keywords/>
  <dc:language>en-US</dc:language>
  <cp:lastModifiedBy>user</cp:lastModifiedBy>
  <cp:lastPrinted>2017-06-23T11:07:00Z</cp:lastPrinted>
  <dcterms:modified xsi:type="dcterms:W3CDTF">2017-06-23T04:07:00Z</dcterms:modified>
  <cp:revision>5</cp:revision>
  <dc:subject/>
  <dc:title/>
</cp:coreProperties>
</file>