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ГОСУДАРСТВЕННЫЙ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ультет инновацион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федра управления инновация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  </w:t>
      </w:r>
      <w:r>
        <w:rPr>
          <w:color w:val="000000"/>
          <w:sz w:val="24"/>
          <w:szCs w:val="24"/>
          <w:u w:val="single"/>
        </w:rPr>
        <w:t>1 курс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е подготовки    </w:t>
      </w:r>
      <w:r>
        <w:rPr>
          <w:color w:val="000000"/>
          <w:sz w:val="24"/>
          <w:szCs w:val="24"/>
          <w:u w:val="single"/>
        </w:rPr>
        <w:t xml:space="preserve">     27.04.05 «Инноватика»___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/тип практики  </w:t>
      </w:r>
      <w:r>
        <w:rPr>
          <w:color w:val="000000"/>
          <w:sz w:val="24"/>
          <w:szCs w:val="24"/>
          <w:u w:val="single"/>
        </w:rPr>
        <w:t xml:space="preserve">    производственная практика _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(учебная, производственная, проектная и т.д.)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пособ проведения практики   </w:t>
      </w:r>
      <w:r>
        <w:rPr>
          <w:color w:val="000000"/>
          <w:sz w:val="24"/>
          <w:szCs w:val="24"/>
          <w:u w:val="single"/>
        </w:rPr>
        <w:t xml:space="preserve">   стационарная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стационарная/выездная)</w:t>
      </w:r>
      <w:r>
        <w:br w:type="page"/>
      </w:r>
    </w:p>
    <w:p>
      <w:pPr>
        <w:pStyle w:val="2"/>
        <w:shd w:fill="auto" w:val="clear"/>
        <w:tabs>
          <w:tab w:val="clear" w:pos="709"/>
          <w:tab w:val="left" w:pos="0" w:leader="underscore"/>
        </w:tabs>
        <w:spacing w:lineRule="exact" w:line="389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exact" w:line="389" w:before="0" w:after="0"/>
        <w:ind w:right="-1" w:hanging="0"/>
        <w:rPr/>
      </w:pPr>
      <w:r>
        <w:rPr>
          <w:b/>
          <w:sz w:val="24"/>
          <w:szCs w:val="24"/>
        </w:rPr>
        <w:t>по подготовке и заполнению документов на практику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exact" w:line="389" w:before="0" w:after="0"/>
        <w:ind w:right="-1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проведения практики формируется следующий комплект документов: направление на практику, договор, приказ на практику, дневник и отчет. Образцы документов, необходимых для организации практики, а так же рекомендации по их заполнению доступны для скачивания на сайте отдела практик и трудоустройства: </w:t>
      </w:r>
      <w:hyperlink r:id="rId2">
        <w:r>
          <w:rPr>
            <w:rStyle w:val="InternetLink"/>
            <w:sz w:val="24"/>
            <w:szCs w:val="24"/>
          </w:rPr>
          <w:t>www.cstv.tsu.ru</w:t>
        </w:r>
      </w:hyperlink>
      <w:r>
        <w:rPr>
          <w:sz w:val="24"/>
          <w:szCs w:val="24"/>
        </w:rPr>
        <w:t xml:space="preserve"> в разделе «Практика»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ие на практику.</w:t>
      </w:r>
      <w:r>
        <w:rPr>
          <w:sz w:val="24"/>
          <w:szCs w:val="24"/>
        </w:rPr>
        <w:t xml:space="preserve"> Формируется в деканате по запросу профильной организации. 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говор.</w:t>
      </w:r>
      <w:r>
        <w:rPr>
          <w:sz w:val="24"/>
          <w:szCs w:val="24"/>
        </w:rPr>
        <w:t xml:space="preserve"> Составляется между профильной организацией и НИ ТГУ. В НИ ТГУ договор оформляется в отделе практик и трудоустройства (ауд. 09 главного корпуса). 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b/>
          <w:sz w:val="24"/>
          <w:szCs w:val="24"/>
        </w:rPr>
        <w:t>Приказ на практику.</w:t>
      </w:r>
      <w:r>
        <w:rPr>
          <w:sz w:val="24"/>
          <w:szCs w:val="24"/>
        </w:rPr>
        <w:t xml:space="preserve"> Формируется в деканате. В случае оплачиваемой практики, приказ готовится одновременно со сметой расходов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.</w:t>
      </w:r>
      <w:r>
        <w:rPr>
          <w:sz w:val="24"/>
          <w:szCs w:val="24"/>
        </w:rPr>
        <w:t xml:space="preserve"> Является основным документом, подтверждающим факт прохождения практики. Основные этапы заполнения дневника: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 На основании приказа на практику назначается руководитель практики от НИ ТГУ, заполняются соответствующие поля раздела I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. Руководитель практики проводит инструктаж по технике безопасности, заполняется подраздел 1 раздела II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 Руководитель практики формулирует задание на практику (по согласованию с руководителем практики от организации в случае прохождения практики в профильной организации) (раздел III)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4. По прибытии на место прохождения практики: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руководством профильной организации назначается руководитель практики, заполняется раздел 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проводится инструктаж на рабочем месте, заполняется раздел I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согласно программе практики заполняется раздел IV и заверяется руководителями практики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по окончании практики обучающийся заполняет разделы V, VI, VI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руководитель практики от предприятия/учреждения заполняет раздел VIII, заверяет у руководства предприятия/учреждения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5. По итогам рассмотрения кафедрой отчета по практике руководитель практики заполняет раздел IX, дневник заверяется заведующим кафедрой (руководителем образовательной программы).</w:t>
      </w:r>
    </w:p>
    <w:p>
      <w:pPr>
        <w:pStyle w:val="2"/>
        <w:tabs>
          <w:tab w:val="clear" w:pos="709"/>
          <w:tab w:val="left" w:pos="1819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чет.</w:t>
      </w:r>
      <w:r>
        <w:rPr>
          <w:sz w:val="24"/>
          <w:szCs w:val="24"/>
        </w:rPr>
        <w:t xml:space="preserve"> Заполняется студентом по результатам прохождения практики. Требования к содержанию и оформлению отчета формируются заведующим кафедрой (руководителем образовательной программы).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exact" w:line="389" w:before="0" w:after="0"/>
        <w:ind w:left="108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РУКОВОДИТЕЛЕЙ ПРАКТИКИ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сто практики: </w:t>
      </w:r>
      <w:r>
        <w:rPr>
          <w:sz w:val="24"/>
          <w:szCs w:val="24"/>
          <w:u w:val="single"/>
        </w:rPr>
        <w:t>____________________________________________________________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Срок практики </w:t>
      </w:r>
      <w:r>
        <w:rPr>
          <w:sz w:val="24"/>
          <w:szCs w:val="24"/>
          <w:u w:val="single"/>
        </w:rPr>
        <w:t>с 17.06.19 до 14.07.19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sz w:val="24"/>
          <w:szCs w:val="24"/>
        </w:rPr>
        <w:t xml:space="preserve">3. Руководитель практики от факультета (института): 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  <w:u w:val="single"/>
        </w:rPr>
        <w:t>доктор физ.-мат. наук, профессор А.Н. Солдатов_____________________</w:t>
      </w:r>
    </w:p>
    <w:p>
      <w:pPr>
        <w:pStyle w:val="2"/>
        <w:tabs>
          <w:tab w:val="clear" w:pos="709"/>
          <w:tab w:val="left" w:pos="3969" w:leader="none"/>
        </w:tabs>
        <w:spacing w:lineRule="auto" w:line="240" w:before="0" w:after="0"/>
        <w:jc w:val="left"/>
        <w:rPr/>
      </w:pPr>
      <w:r>
        <w:rPr>
          <w:sz w:val="20"/>
          <w:szCs w:val="20"/>
        </w:rPr>
        <w:tab/>
        <w:t>(Ф.И.О, должность)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практики от профильной организации: _______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"/>
        <w:tabs>
          <w:tab w:val="clear" w:pos="709"/>
          <w:tab w:val="left" w:pos="0" w:leader="underscore"/>
          <w:tab w:val="left" w:pos="396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Ф.И.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олжность)</w:t>
      </w:r>
    </w:p>
    <w:p>
      <w:pPr>
        <w:pStyle w:val="2"/>
        <w:tabs>
          <w:tab w:val="clear" w:pos="709"/>
          <w:tab w:val="left" w:pos="0" w:leader="underscore"/>
          <w:tab w:val="left" w:pos="708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екан факультета (института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/ </w:t>
            </w:r>
            <w:r>
              <w:rPr>
                <w:sz w:val="24"/>
                <w:szCs w:val="24"/>
                <w:u w:val="single"/>
              </w:rPr>
              <w:t>С.В. Шидловский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 ___ »_______________  20 __ г   </w:t>
            </w:r>
          </w:p>
        </w:tc>
        <w:tc>
          <w:tcPr>
            <w:tcW w:w="4824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фильной организации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 ___ »_______________  20 __ г   </w:t>
            </w:r>
          </w:p>
        </w:tc>
      </w:tr>
    </w:tbl>
    <w:p>
      <w:pPr>
        <w:pStyle w:val="2"/>
        <w:tabs>
          <w:tab w:val="clear" w:pos="709"/>
          <w:tab w:val="left" w:pos="0" w:leader="underscore"/>
          <w:tab w:val="left" w:pos="708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exact" w:line="389" w:before="0" w:after="0"/>
        <w:ind w:left="108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АЖ</w:t>
      </w:r>
    </w:p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. Инструктаж по ознакомлению с требованиями охраны труда, техники безопасности и пожарной безопасности</w:t>
      </w:r>
    </w:p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ёл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факультета (института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/ </w:t>
            </w:r>
            <w:r>
              <w:rPr>
                <w:sz w:val="24"/>
                <w:szCs w:val="24"/>
                <w:u w:val="single"/>
              </w:rPr>
              <w:t>А.Н. Солдатов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5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знакомлен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89" w:before="0" w:after="0"/>
        <w:ind w:right="-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.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</w:t>
      </w:r>
    </w:p>
    <w:p>
      <w:pPr>
        <w:pStyle w:val="2"/>
        <w:spacing w:lineRule="exact" w:line="389" w:before="0" w:after="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2"/>
              <w:spacing w:lineRule="exact" w:line="389" w:before="0" w:after="0"/>
              <w:ind w:left="-108" w:right="-1" w:hanging="0"/>
              <w:jc w:val="left"/>
              <w:rPr/>
            </w:pPr>
            <w:r>
              <w:rPr>
                <w:sz w:val="24"/>
                <w:szCs w:val="24"/>
              </w:rPr>
              <w:t>Провёл</w:t>
            </w:r>
          </w:p>
          <w:p>
            <w:pPr>
              <w:pStyle w:val="2"/>
              <w:spacing w:lineRule="exact" w:line="389" w:before="0" w:after="0"/>
              <w:ind w:left="-108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актики от профильной организации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pacing w:lineRule="exact" w:line="389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</w:t>
            </w:r>
          </w:p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</w:t>
            </w:r>
          </w:p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spacing w:lineRule="exact" w:line="389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11" w:hRule="atLeast"/>
        </w:trPr>
        <w:tc>
          <w:tcPr>
            <w:tcW w:w="9571" w:type="dxa"/>
            <w:tcBorders/>
          </w:tcPr>
          <w:p>
            <w:pPr>
              <w:pStyle w:val="2"/>
              <w:tabs>
                <w:tab w:val="clear" w:pos="709"/>
                <w:tab w:val="left" w:pos="1819" w:leader="underscore"/>
              </w:tabs>
              <w:snapToGrid w:val="false"/>
              <w:spacing w:lineRule="exact" w:line="389" w:before="0" w:after="0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clear" w:pos="709"/>
                <w:tab w:val="left" w:pos="1819" w:leader="underscore"/>
              </w:tabs>
              <w:spacing w:lineRule="exact" w:line="389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ДИВИДУАЛЬНОЕ ЗАДАНИЕ, СОДЕРЖАНИЕ И ПЛАНИРУЕМЫЕ РЕЗУЛЬТАТЫ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8211"/>
            </w:tblGrid>
            <w:tr>
              <w:trPr/>
              <w:tc>
                <w:tcPr>
                  <w:tcW w:w="9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Формируемые компетен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>(код компетенции, уровень (этап) освоения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3</w:t>
                  </w:r>
                </w:p>
              </w:tc>
              <w:tc>
                <w:tcPr>
                  <w:tcW w:w="8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собность произвести оценку экономического потенциала инновации, затрат на реализацию научно-исследовательского проекта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4</w:t>
                  </w:r>
                </w:p>
              </w:tc>
              <w:tc>
                <w:tcPr>
                  <w:tcW w:w="8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собность найти (выбрать) оптимальные решения при создании новой наукоемкой продукции с учетом требований качества, стоимости, сроков исполнения, конкурентоспособности и экологической безопас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извести оценку экономического потенциала инновации (проекта, исследования), затрат на реализацию научно-исследовательского проек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работать план и программу проведения исследований (проекта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пределить критерии качества, конкурентоспособности и экологической безопасности проекта ( исследовани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зработать технико-экономическое обоснование (исследований) инновационных проектов и программ с учетом требований качества, стоимости, сроков исполнения, конкурентоспособности и экологической безопас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оставить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актики от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underscore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а (института):</w:t>
              <w:tab/>
              <w:tab/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.Н. Солдатов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240" w:before="0" w:after="0"/>
              <w:ind w:firstLine="425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дпись) </w:t>
              <w:tab/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практики от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underscore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ьной организации : </w:t>
              <w:tab/>
              <w:tab/>
              <w:t xml:space="preserve"> / </w:t>
              <w:tab/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240" w:before="0" w:after="0"/>
              <w:ind w:firstLine="425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дпись) </w:t>
              <w:tab/>
              <w:t>(ФИ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ЧИЙ ГРАФИК (ПЛАН) ПРОВЕДЕ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36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</w:tr>
      <w:tr>
        <w:trPr>
          <w:trHeight w:val="56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.19-23.06.1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19-30.06.1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19-07.07.1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7.19-14.07.1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актики от</w:t>
      </w:r>
    </w:p>
    <w:p>
      <w:pPr>
        <w:pStyle w:val="Normal"/>
        <w:tabs>
          <w:tab w:val="clear" w:pos="709"/>
          <w:tab w:val="left" w:pos="3686" w:leader="none"/>
          <w:tab w:val="left" w:pos="5670" w:leader="underscore"/>
          <w:tab w:val="left" w:pos="79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ультета (института):</w:t>
        <w:tab/>
        <w:tab/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.Н. Солдатов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) 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практики от </w:t>
      </w:r>
    </w:p>
    <w:p>
      <w:pPr>
        <w:pStyle w:val="Normal"/>
        <w:tabs>
          <w:tab w:val="clear" w:pos="709"/>
          <w:tab w:val="left" w:pos="3686" w:leader="none"/>
          <w:tab w:val="left" w:pos="5670" w:leader="underscore"/>
          <w:tab w:val="left" w:pos="79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ильной организации : </w:t>
        <w:tab/>
        <w:tab/>
        <w:t xml:space="preserve"> / </w:t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) </w:t>
        <w:tab/>
        <w:t>(ФИО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1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СПИСОК МАТЕРИАЛОВ, СОБРАННЫХ СТУДЕНТОМ В ПЕРИОД ПРОХОЖДЕНИЯ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3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КРАТКИЙ ОТЧЕТ СТУДЕНТА О РЕЗУЛЬТАТАХ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1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ЗАКЛЮЧЕНИЕ СТУДЕНТА ПО ИТОГАМ ПРАКТИКИ И Е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</w:t>
              <w:tab/>
              <w:t>ХАРАКТЕРИСТИКА РАБОТЫ СТУДЕНТА УЧРЕЖДЕНИЕМ, ПРОИЗВОДСТВЕННОЙ ОРГАНИЗАЦИЕЙ, ЭКСПЕДИЦИЕЙ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 указанием степени его теоретической подготовки, качества выполненной работы, трудовой дисциплины и недостатков, если они имели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ыл для прохождения практики  « ____ »_______________  20 __ 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омандирован в НИ ТГУ  « ___ »_______________  20 __ 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1"/>
              <w:gridCol w:w="4554"/>
            </w:tblGrid>
            <w:tr>
              <w:trPr/>
              <w:tc>
                <w:tcPr>
                  <w:tcW w:w="4801" w:type="dxa"/>
                  <w:tcBorders/>
                </w:tcPr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профильной организации: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/ __________________________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(подпись)                                (Ф.И.О)  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851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 ___ »_______________  20 __ г   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ОЦЕНКА КАФЕДРОЙ ОТЧЕТА И АТТЕСТАЦИИ СТУДЕНТА О ПРОХОЖДЕНИИ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дается краткая рецензия с указанием достоинств и недостатков и оцен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2120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Формируемые компетен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>(код компетенции, уровень (этап) освоения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собность произвести оценку экономического потенциала инновации, затрат на реализацию научно-исследовательского проект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собность найти (выбрать) оптимальные решения при создании новой наукоемкой продукции с учетом требований качества, стоимости, сроков исполнения, конкурентоспособности и экологической безопасност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_____ »_________________  20 __ г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721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ЗАМЕТОК И ДОПОЛНИТЕЛЬНЫХ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84" w:before="0" w:after="54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v.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6:00Z</dcterms:created>
  <dc:creator>mukhin</dc:creator>
  <dc:description/>
  <cp:keywords/>
  <dc:language>en-US</dc:language>
  <cp:lastModifiedBy>user</cp:lastModifiedBy>
  <cp:lastPrinted>2018-02-16T16:23:00Z</cp:lastPrinted>
  <dcterms:modified xsi:type="dcterms:W3CDTF">2019-02-14T09:25:00Z</dcterms:modified>
  <cp:revision>20</cp:revision>
  <dc:subject/>
  <dc:title/>
</cp:coreProperties>
</file>